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9035" cy="206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еведческий музе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Татарско-Бурнаевская ООШ» Алькеевского МР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звание музея с указанием образовательно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2879, РТ, Алькеевский МР, с.Татарское Бурнаево, ул. Школьная, д.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ноября 2023г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: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-Минсагирова Гелюзе Насыховна, директор МБОУ «Татарско-Бурнаевская ООШ» Алькеевского МР РТ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ирова Гузель Фанисовна - руководитель музея, заместитель директора по ВР МБОУ «Татарско-Бурнаевская ООШ» Алькеевского МР РТ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еев Ильдар Шакирзянович - заместитель директора по 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Татарско-Бурнаевская ООШ» Алькеевского МР РТ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музе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рганизация:</w:t>
      </w:r>
    </w:p>
    <w:p>
      <w:pPr>
        <w:pStyle w:val="Normal"/>
        <w:spacing w:lineRule="auto" w:line="256" w:before="0" w:after="1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едческий музей изучения истории родного края» муниципального общеобразовательного учреждения МБОУ «Татарско-Бурнаевская ООШ»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озиция: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умизматика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Быт татарской деревни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рия деревни  Татарское Бурнаево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деревня до революции;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годы коллективизации;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деревня в годы ВОВ;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жизнь в послевоенный период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школы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ды музея: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0 экспонат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400 подлинны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100 отсканированный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меет основной, вспомогательный и обменный фонды, которые пополняются в течение года.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уководитель: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ирова Гузель Фанисов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141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886315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5:00Z</dcterms:created>
  <dc:creator>Катя</dc:creator>
  <dc:description/>
  <dc:language>en-US</dc:language>
  <cp:lastModifiedBy>Галина</cp:lastModifiedBy>
  <cp:lastPrinted>2024-03-01T12:09:00Z</cp:lastPrinted>
  <dcterms:modified xsi:type="dcterms:W3CDTF">2024-03-01T09:10:00Z</dcterms:modified>
  <cp:revision>3</cp:revision>
  <dc:subject/>
  <dc:title/>
</cp:coreProperties>
</file>